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申请人：姓名＿＿＿＿＿＿性别＿＿＿出生年月＿＿＿＿＿＿＿＿身份证（其他有效证件）号码＿＿＿＿＿＿＿＿＿＿工作单位＿＿＿＿＿＿＿＿住所＿＿＿＿＿＿＿电话＿＿＿＿＿</w:t>
      </w:r>
      <w:r>
        <w:rPr>
          <w:sz w:val="24"/>
        </w:rPr>
        <w:t>[</w:t>
      </w:r>
      <w:r>
        <w:rPr>
          <w:sz w:val="24"/>
        </w:rPr>
        <w:t>（法人或者其他组织）名称＿＿＿＿＿＿＿＿＿＿＿＿＿＿住所＿＿＿＿＿＿＿＿电话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法定代表人或者主要负责人姓名＿＿＿＿＿＿职务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委托代理人：姓名＿＿＿＿＿＿电话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被申请人：名称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行政复议请求：＿＿＿＿＿＿＿＿＿＿＿＿＿＿＿＿＿＿＿＿＿＿＿＿＿＿＿＿＿＿＿＿＿＿＿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事实和理由：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此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＿＿＿＿＿＿＿（行政复议机关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>1</w:t>
      </w:r>
      <w:r>
        <w:rPr>
          <w:sz w:val="24"/>
        </w:rPr>
        <w:t>、申请书副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其他有关材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授权委托书（有委托代理人的）　　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申请人</w:t>
      </w:r>
      <w:r>
        <w:rPr>
          <w:sz w:val="24"/>
        </w:rPr>
        <w:t>: (</w:t>
      </w:r>
      <w:r>
        <w:rPr>
          <w:sz w:val="24"/>
        </w:rPr>
        <w:t>签名或者盖章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2:37Z</dcterms:created>
  <dc:creator>zw</dc:creator>
  <dc:description/>
  <dc:language>en-US</dc:language>
  <cp:lastModifiedBy/>
  <dcterms:modified xsi:type="dcterms:W3CDTF">2012-11-15T01:00:01Z</dcterms:modified>
  <cp:revision>0</cp:revision>
  <dc:subject/>
  <dc:title>    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